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XIV Ogólnopolski Zlot Rowerowy </w:t>
      </w:r>
    </w:p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Przyjezierze 17-19.09.2021 rok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*</w:t>
      </w:r>
      <w:r>
        <w:rPr>
          <w:sz w:val="24"/>
        </w:rPr>
        <w:t>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Data  urodzenia*</w:t>
      </w:r>
      <w:r>
        <w:rPr>
          <w:sz w:val="24"/>
        </w:rPr>
        <w:t>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PESEL*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ysokość wpisowego (40 zł, 50 zł lub 70 zł)              ….……………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ę za noclegi zobowiązuję się opłacić po przybyciu na zlot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- Zamawiam domek w Ośrodku Sody Polskiej CIECH               (150 zł/doba) i proszę o zakwaterowanie wraz ze mną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owe w kwocie .............................  wpłaciłem/am na konto OM PTTK w Toruniu: BZ WBK O II/TORUŃ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Dane obowiązkowo podają osoby nie należące do PTTK, którzy chcą być ubezpieczone przez organizatorów od następstw nieszczęśliwych wypadków w czasie trwania zlo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>
          <w:szCs w:val="22"/>
        </w:rPr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0:00Z</dcterms:created>
  <dc:creator>LINEK@ &amp; BARTAS@</dc:creator>
  <dc:description/>
  <dc:language>en-US</dc:language>
  <cp:lastModifiedBy>Użytkownik systemu Windows</cp:lastModifiedBy>
  <cp:lastPrinted>2017-05-26T10:27:00Z</cp:lastPrinted>
  <dcterms:modified xsi:type="dcterms:W3CDTF">2021-08-20T10:58:00Z</dcterms:modified>
  <cp:revision>3</cp:revision>
  <dc:subject/>
  <dc:title>INDYWIDUALNA KARTA ZGŁÓSZEŃIA</dc:title>
</cp:coreProperties>
</file>